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ederculture e ANCI incontrano il Ministro Tremo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erture sulla modifica delle norme che colpiscono la cul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ma, 10 novembre 2010. Ieri il Ministro dell’Economia Giulio Tremonti ha incontrato il Sindaco di Roma e Presidente del Consiglio Nazionale dell’ Anci, Gianni Alemanno, e il Presidente di Federculture, Roberto Grossi in merito alle proposte di modifica della manovra finanziaria (D.L. 78/2010, Conv. L. 122/2010). Il Ministro Tremonti si è impegnato a sospendere per un anno, nell’ambito del decreto “milleproroghe”, l’applicazione di quelle norme segnalate da Anci e Federculture, che producono effetti particolarmente negativi sul settore della cultura, ed ad attivare immediatamente un tavolo tecnico per addivenire ad una loro sostanziale mod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primo importante risultato è un effetto della grande mobilitazione del settore indetta da Anci e Federculture insieme con il Fai e sostenuta anche da Conferenza delle Regioni e Unione Province Italia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luteremo la portata di questa apertura del Ministro e attendiamo i successivi passi concre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iteniamo, quindi, necessario tenere alta l’attenzione e confermare l’iniziativa già annunciata per </w:t>
      </w:r>
      <w:r>
        <w:rPr>
          <w:rFonts w:cs="Arial" w:ascii="Arial" w:hAnsi="Arial"/>
          <w:b/>
          <w:sz w:val="22"/>
          <w:szCs w:val="22"/>
        </w:rPr>
        <w:t>venerdì 12 novembre</w:t>
      </w:r>
      <w:r>
        <w:rPr>
          <w:rFonts w:cs="Arial" w:ascii="Arial" w:hAnsi="Arial"/>
          <w:sz w:val="22"/>
          <w:szCs w:val="22"/>
        </w:rPr>
        <w:t>, nel rispetto dell’articolazione decisa dai comuni e dalle istituzioni culturali che hanno aderito, caratterizzandola non solo come protesta, ma piuttosto come momento di promozione del valore della cultura verso tutti i cittadini, con l’invito a considerare ed apprezzare una ricchezza che viene troppo spesso dimenticata e svalu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biettivo primario della giornata del 12 novembre è impedire il riprodursi di situazioni che portano alla distruzione del nostro patrimonio culturale e riaffermare la centralità della cultura nelle politiche nazionali e locali, quale elemento strategico per lo sviluppo e il futuro del pa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Grossi, Presidente Federcul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drea Ranieri,  Assessore alla Cultura del Comune di Genova e delegato ANCI per la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 xml:space="preserve">Ufficio Stampa Federculture tel. 06 32 69 75 21 – 349 68 62 717 - 331 95 94 871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ampa@federculture.it</w:t>
        </w:r>
      </w:hyperlink>
      <w:r>
        <w:rPr>
          <w:rFonts w:cs="Arial" w:ascii="Arial" w:hAnsi="Arial"/>
          <w:sz w:val="18"/>
          <w:szCs w:val="18"/>
        </w:rPr>
        <w:t xml:space="preserve"> 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federcultur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culture è la Federazione nazionale che raggruppa Regioni, Enti Locali, Aziende di Servizio Pubblico Locale e tutti i soggetti pubblici e privati che gestiscono i servizi legati alla cultura, al turismo, allo sport e al tempo libero. Obiettivo della Federazione è valorizzare il patrimonio e le attività culturali nel Paese, e sostenere i processi di crescita economica e sociale delle realtà locali, promuovendo una gestione efficiente ed efficace di musei, teatri, biblioteche, impianti sportivi, parchi, aree archeologiche e sistemi turistici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426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1580" cy="192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92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773" w:leader="none"/>
      </w:tabs>
      <w:ind w:left="-426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ientrocorpodeltesto2">
    <w:name w:val="Rientro corpo del testo 2"/>
    <w:basedOn w:val="Normal"/>
    <w:qFormat/>
    <w:pPr>
      <w:spacing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ederculture.it" TargetMode="External"/><Relationship Id="rId3" Type="http://schemas.openxmlformats.org/officeDocument/2006/relationships/hyperlink" Target="http://www.federcultur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4:00Z</dcterms:created>
  <dc:creator>Pamela ..</dc:creator>
  <dc:description/>
  <cp:keywords/>
  <dc:language>en-US</dc:language>
  <cp:lastModifiedBy>ricci</cp:lastModifiedBy>
  <cp:lastPrinted>2010-11-10T14:40:00Z</cp:lastPrinted>
  <dcterms:modified xsi:type="dcterms:W3CDTF">2010-11-10T15:27:00Z</dcterms:modified>
  <cp:revision>9</cp:revision>
  <dc:subject/>
  <dc:title/>
</cp:coreProperties>
</file>