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51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866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imana UNESCO di Educazione allo Sviluppo Sostenibile - ESS (8-14 novembre 2010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cus Mobilità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INIZIATIVE delle MARC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RCH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co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Regione Marche – Azioni per la promozione della mobilità alternativa e sostenibil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/ Most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Ancona, Montemarciano Centro Regionale INFEA 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Regione 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omuni e Province della Regione 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/Amministratori locali/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Paolo Pasquini/071063440/funzione.mobilitatrasporti@regione.marche.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www.regione.marche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Sarà allestita una mostra espositiva con pannelli che illustrano le Azion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ste dalla Regione per la promozione della Mobilità Sostenibile. L'evento avverrà presso i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o INFEA a Montemarciano. La Regione ha infatti attivato numerose iniziative a favore del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ità sostenibile, finalizzata al miglioramento della qualità dell’aria, anche partecipando 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etti finanziati dalla U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un moment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ano AERC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Le reti ecologiche per la tutela della biodiversità regional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Tavola rotond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Laboratorio Territoriale della Provincia di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EA Orto Botanico “Selva di Gallignano” -Univ.Politecnica 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 universitari, Amministratori locali e Cittadinanza tut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Massimo Sbriscia/ 071 5894421/ 071 5894602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ter@provincia.ancona.it/http://www.provincia.ancona.it/ecologi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Si terrà una tavola rotonda i cui temi principali saranno la gestione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ionalizzazione di aree di particolare pregio ambientale e botanico-vegetazionale e l'eco-turism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obiettivo generale del progetto è di promuovere la tutela e la valorizzazione del patrimoni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bientale, naturalistico e storico-architettonico attraverso l’identificazione ed il recupero de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hi caratterizzati da queste peculiarità e la rottura del loro isolamento dal resto del territori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o grazie alla costituzione di una rete di connessioni in grado di garantire il collegament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logico fra gli habitat e la loro migliore visibilità, accessibilità e fruibilità, attraverso la creaz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un laboratorio scientifico-didattico destinato all’analisi, alla conservazione ed alla diffus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diversità vegetale, anche mediante l’utilizzo della rete di connessioni utile come sistema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rridoi ecologici”. E' prevista la presentazione del progetto con il coinvolgimento di professionist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settor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un moment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 reti ecologiche per la tutela della biodiversità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Una domenica bio-divers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, manifestazioni culturali di teatro, musica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nema, arti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Laboratorio Territoriale della Provincia di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.E.A., Teatro Polverig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Famiglie, 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Massimo Sbriscia/071 58 94 421/071 58 94 60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labter@provincia.ancona.it/www.provincia.ancona.it/ecologi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a finalità del progetto è di coinvolgere e avvicinare i cittadini al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tiche della biodiversità e della stagionalità dei prodotti a chilometri zero, attravers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ologie accattivanti e alternative, come tecniche teatrali e strumenti multimediali, di caratte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attivo. L’attività promossa prevede l’organizzazione di un ciclo d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omeniche Insieme </w:t>
      </w:r>
      <w:r>
        <w:rPr>
          <w:rFonts w:cs="Times New Roman" w:ascii="Times New Roman" w:hAnsi="Times New Roman"/>
          <w:color w:val="000000"/>
          <w:sz w:val="24"/>
          <w:szCs w:val="24"/>
        </w:rPr>
        <w:t>sui tem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biodiversità, della stagionalità dei prodotti alimentari, dei consumi alimentari a filiera corta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mobilità sostenibil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ambi coltural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Realizzazione di un ramo di rete ecologic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Convegno/Escursione / Most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Ancona,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à Politecnica delle Marche Orto Botanico "Selva di Gallignano"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/Studenti universitari/Insegnanti/Amministratori locali/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Edoardo Biondi/071 22 04 852/e.biondi@univpm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Si illustrerà il progetto di realizzazione di un ramo di rete ecologica i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ritorio comunale di Ancona, visto come strumento di potenziamento delle aree di verde 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sizione della cittadinanza. Il sistema di rete ecologica prevede la creazione di connessioni tr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e verdi disgiunte nei vari territori per ricreare la continuità del paesaggio naturale. Sempre n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so della Settimana verranno promossi ulteriori eventi sul tema della biodiversità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Muoviamoci sostenibile per la salute con il “Nordic Walking”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Escursione, lezione didattica, manifestazione sportiva e ricreativ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cs="Times New Roman" w:ascii="Times New Roman" w:hAnsi="Times New Roman"/>
          <w:color w:val="000000"/>
          <w:sz w:val="24"/>
          <w:szCs w:val="24"/>
        </w:rPr>
        <w:t>13, 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E del Conero , Labter Parco del Conero , CE BETTINO PADOV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Forestalp Soc. Coop. E Scuola Nordic Walking Marche, ASUR 7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Labter Provincia Di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Maurizio Baccan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1 933006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@forestalp.it / www.forestalp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evento propone una attività per il benessere e la salute in ambito urban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il fine di comprendere che il muoversi sostenibile non è rinuncia ma un valore aggiunto a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tro ben-essere in salute con noi stessi e con l'ambiente che ci circond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oviamoci Sostenibile per la Salute con il Nordic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Verso dell'affermazione della Green Economy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Evento espositivo Escursion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Fabri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10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omunità Montana dell'Esino-Frasass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EA Valleremi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Provincia di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Cittadinanza tut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Michele Bomprezzi/0731 86122 –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0/biblio.parco@parcogolarossa.it/www.parcogolarossa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Il tema della manifestazione è il consumo dei prodotti alimentari a km zer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obiettivi sono la promozione e l'incentivazione al consumo dei prodotti locali al fine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minuire le emissioni di CO2 dovute al trasporto e alla conservazione. Tra le varie attività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ste: visite guidate ad aziende di produttori locali nelle giornate del 10-12 novembre, u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tra Mercato di prodotti locali e la Mostra "Energia intelligente". Le mostre si svolgeranno ne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esimi orari: 13 novembre – pomeriggio, 14 novembre - tutta la giorna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Mobilità e Vivibilità in ambienti urban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Convegno e Most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Ancona, Fabri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11,13 e 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.E.A. Associazione Appennino Valleremi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Labter, laboratori territoriali, di Gola della Rossa e di Frasass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Provincia di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 e Insegnanti, Amministratori locali e Cittadinanza tutt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Erminio Piermartini/47 2702462/ piermartini@alice.i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Sarà organizzato un convegno sull’inquinamento delle aree urbane: "Per u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briano ecosostenibile". Il programma prevede due momenti in cui si svilupperà l'evento. L'1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embre alle ore 16 presso l'Oratorio della Carità è prevista una mostra sul riuso dei materiali, u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tra-mercato prodotti “km zero” e inoltre l'allestimento e l'apertura della mostra “Energ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ligenti Fabriano”. Mentre nelle giornate del 13 e del 14 novembre sarà allestito un Mercat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erto nel centro storico ed è prevista una serie di visite guidate aziende produttori local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Mobilitiamoci per il pianeta...Cammina e cambia clima!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, laboratorio formativo e didattico, lez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attica, manifestazione sportiva e ricreativ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ve</w:t>
      </w:r>
      <w:r>
        <w:rPr>
          <w:rFonts w:cs="Times New Roman" w:ascii="Times New Roman" w:hAnsi="Times New Roman"/>
          <w:color w:val="000000"/>
          <w:sz w:val="24"/>
          <w:szCs w:val="24"/>
        </w:rPr>
        <w:t>: Falconara Marittim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Istituto Comprensivo Falconara Centr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E Ambiente e Pace; Legambiente 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Comune di Falcona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famiglie, 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Gabriella Guaglione/071 91 72 425/347 17 65 268/buffarini@alice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iniziativa ha come obiettivo principale quello di sviluppare il senso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artenenza degli studenti nei confronti del territorio e far crescere in loro e nelle loro famiglie i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o di responsabilità verso l’ambiente. Durante la settimana della mobilità sostenibile le attività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poste saranno: la distribuzione di un opuscolo alle classi dell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.C Falconara Centro </w:t>
      </w:r>
      <w:r>
        <w:rPr>
          <w:rFonts w:cs="Times New Roman" w:ascii="Times New Roman" w:hAnsi="Times New Roman"/>
          <w:color w:val="000000"/>
          <w:sz w:val="24"/>
          <w:szCs w:val="24"/>
        </w:rPr>
        <w:t>su cu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tare le modalità di trasporto casa-scuola e il calcolo della CO2 risparmiata, la distribuzione a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itori di un questionario per organizzare il Piedibus, l’organizzazione di una merenda equosolidal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so la scuola secondaria di primo grad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.Leopar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’adesione alla campag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rta l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r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 divulgazione e firma della petizio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op ai Sacchetti di plastica! Mettici la firma</w:t>
      </w:r>
      <w:r>
        <w:rPr>
          <w:rFonts w:cs="Times New Roman" w:ascii="Times New Roman" w:hAnsi="Times New Roman"/>
          <w:color w:val="000000"/>
          <w:sz w:val="24"/>
          <w:szCs w:val="24"/>
        </w:rPr>
        <w:t>, l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rimonia di conferimento della bandier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cho-school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bilitiamoci per il pianeta!Cammina e Cambi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lima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rientra nella campag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rta la Sporta; Stop ai Sacchetti di Plastica </w:t>
      </w:r>
      <w:r>
        <w:rPr>
          <w:rFonts w:cs="Times New Roman" w:ascii="Times New Roman" w:hAnsi="Times New Roman"/>
          <w:color w:val="000000"/>
          <w:sz w:val="24"/>
          <w:szCs w:val="24"/>
        </w:rPr>
        <w:t>promossa d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ociazione comuni Virtuosi e Legambiente Marc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Cammina e Cambia Clim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Concorso, dimostrazione di soluzioni prati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ve</w:t>
      </w:r>
      <w:r>
        <w:rPr>
          <w:rFonts w:cs="Times New Roman" w:ascii="Times New Roman" w:hAnsi="Times New Roman"/>
          <w:color w:val="000000"/>
          <w:sz w:val="24"/>
          <w:szCs w:val="24"/>
        </w:rPr>
        <w:t>: Falconara Marittim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entro Ambiente e Pac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omune di Falconara Marittim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Comune di Falconara Marittim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famigli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Faccenda Lau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71 91 771/071 91 77 29/ambienteinforma@comune.falconaramarittim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iniziativa prevede una gara tra scuole per risparmiare CO2, promoz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uso di mezzi sostenibili, compilazione questionario preparato dalla CEA sul tragitto casascuol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'iniziativa rappresenta il lancio del progetto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-School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“A scuola a piedi” – “Una merenda equosolidale”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; Laboratorio formativo e didattic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ve</w:t>
      </w:r>
      <w:r>
        <w:rPr>
          <w:rFonts w:cs="Times New Roman" w:ascii="Times New Roman" w:hAnsi="Times New Roman"/>
          <w:color w:val="000000"/>
          <w:sz w:val="24"/>
          <w:szCs w:val="24"/>
        </w:rPr>
        <w:t>: Marche, Provincia di Ancona, Falconara Marittim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/e</w:t>
      </w:r>
      <w:r>
        <w:rPr>
          <w:rFonts w:cs="Times New Roman" w:ascii="Times New Roman" w:hAnsi="Times New Roman"/>
          <w:color w:val="000000"/>
          <w:sz w:val="24"/>
          <w:szCs w:val="24"/>
        </w:rPr>
        <w:t>: 11 12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zato da</w:t>
      </w:r>
      <w:r>
        <w:rPr>
          <w:rFonts w:cs="Times New Roman" w:ascii="Times New Roman" w:hAnsi="Times New Roman"/>
          <w:color w:val="000000"/>
          <w:sz w:val="24"/>
          <w:szCs w:val="24"/>
        </w:rPr>
        <w:t>: I.C. "Raffaello Sanzio"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collaborazione con</w:t>
      </w:r>
      <w:r>
        <w:rPr>
          <w:rFonts w:cs="Times New Roman" w:ascii="Times New Roman" w:hAnsi="Times New Roman"/>
          <w:color w:val="000000"/>
          <w:sz w:val="24"/>
          <w:szCs w:val="24"/>
        </w:rPr>
        <w:t>: CEA -Cooperativa Mondo solidal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tinatari</w:t>
      </w:r>
      <w:r>
        <w:rPr>
          <w:rFonts w:cs="Times New Roman" w:ascii="Times New Roman" w:hAnsi="Times New Roman"/>
          <w:color w:val="000000"/>
          <w:sz w:val="24"/>
          <w:szCs w:val="24"/>
        </w:rPr>
        <w:t>: Studenti, insegnanti e famigli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tti</w:t>
      </w:r>
      <w:r>
        <w:rPr>
          <w:rFonts w:cs="Times New Roman" w:ascii="Times New Roman" w:hAnsi="Times New Roman"/>
          <w:color w:val="000000"/>
          <w:sz w:val="24"/>
          <w:szCs w:val="24"/>
        </w:rPr>
        <w:t>: Istituto Comprensivo "Raffaello Sanzio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71 910576/falconord@tin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crizione sintetica</w:t>
      </w:r>
      <w:r>
        <w:rPr>
          <w:rFonts w:cs="Times New Roman" w:ascii="Times New Roman" w:hAnsi="Times New Roman"/>
          <w:color w:val="000000"/>
          <w:sz w:val="24"/>
          <w:szCs w:val="24"/>
        </w:rPr>
        <w:t>: L’iniziativa si compone di due giornate. La prima mira a promuovere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stenibilità ambientale attraverso la cittadinanza attiva. La Manifestazione vuole infatt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ibilizzare gli alunni e le famiglie a compiere delle buone azioni quotidiane mirate alla tute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ambiente, riducendo l’uso della macchina optando per forme di mobilità alternativa come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ci, il car pooling, lo scuolabus, ed altre forme di tutela ambientale come l’uso di lampadine 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so consumo, la raccolta differenziata,l’utilizzo di riduttori di flusso per i rubinetti di casa.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onda giornata è intitolata “Merenda Equosolidale” ed è realizzata in collaborazione con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perativa Mondo solidale. Lo spazio prevede l’organizzazione di una merenda a basso costo, p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ibilizzare i partecipanti sui temi del commercio equo e solidal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ndo Scuola Laboratorio Ambient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La Mobilità Sostenibile nella città della fisarmonica e dell’Unità d’Itali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, Tavola rotonda/seminar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Ancona, Castelfidard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Fondazione Ferretti – C.E.A. “Selva di Castelfidardo”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Italia Nostra, scuole locali, I.T.I.S. “A. Meucci”, rete INFEA Marche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.ter. Prov. di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Regione Marche, Provincia di Ancona, Comune di Castelfidard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tinatari</w:t>
      </w:r>
      <w:r>
        <w:rPr>
          <w:rFonts w:cs="Times New Roman" w:ascii="Times New Roman" w:hAnsi="Times New Roman"/>
          <w:color w:val="000000"/>
          <w:sz w:val="24"/>
          <w:szCs w:val="24"/>
        </w:rPr>
        <w:t>: Studenti, Insegnanti, Famiglie, Amministratori locali, 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Fondazione Ferretti/ 071 780156/info@fondazioneferretti.org/www.fondazioneferretti.org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Il progetto avrà una durata annuale e prevede in primo luogo l’ideazione,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zazione e la divulgazione di un questionario da distribuire alle famiglie, come indagi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oscitiva sulla mobilità sostenibile, sulle esigenze di trasporto e sulla disponibilità di attiva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ove metodologie di movimento nel tragitto casa-scuola, casa-lavoro, nell’uso dei mezzi pubblici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e forme alternative di trasporto. Il questionario sarà ideato in collaborazione con gli student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I.T.I.S. “A. Muecci” di Castelfidardo. I momenti principali del progetto saranno: l’8 novemb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 la conferenza-stampa di presentazione del progetto; dall’8 al 14 settembre la divulgazione d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ario negli istituti scolastici del comune di Castelfidardo. Le attività prseguiranno anche d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embre a febbraio con il :ritiro dei questionari e la successiva elaborazione dei dati da parte degl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i dell’ITIS Meucci di Castelfidardo: in base ai risultati ottenuti i giovani creeranno dei videospo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volantini sulla mobilità sostenibile per la sensibilizzazione della cittadinanza; Saranno po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zate delle tavole rotonde nonché progettate e sperimentate nuove metodologie di mobilità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stenibile da avviare in una zona-pilota, per verificare la risposta della cittadinanza e ampliare i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etto a più aree e per un arco di tempo prolungat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 mobilità Sostenibile nella città della fisarmonica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ll’Unità d’Ital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La Mobilita' Sostenibile Nel Territorio Di Castelfidard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Lezione didattic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Ancona, Castelfidard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Istituto Comprensivo "P. Soprani" - Castelfidard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Fondazione Ferretti e Italia Nostra Castelfidard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amministratori local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Maria Catia Sampaolesi/ 071 78 737/337 16 74 9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ariacatia@libero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saranno organizzati incontri con gli Assessori ai Trasporti e ai Servizi social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Comune di Castelfidardo in particolare sulle problematiche relativ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'immigrazione/emigrazione e ai trasporti considerati nel loro impatto ambientale. Verrà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ribuito un questionario rivolto a tutte le famiglie degli alunni della scuola secondaria di prim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o sul tema dei trasporti all'interno del territorio. Dai risultati ottenuti verrà poi elaborata u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a e saranno effettuate delle proposte da parte alunni in relazione agli argomenti affrontat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Hansel e Gretel Pic Nic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/ Laboratorio formativo/didattic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Ancona, Polverig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 9 10 11 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Associazione Inteatr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Regione Marc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 il patrocinio di: --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Silvia Malatesta/ 071 9090007/cea@inteatro.it/www.inteatro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il tema affrontato riguarderà i consumi e i prodotti a “chilometri 0”.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ura animata presenterà una favola da tavola in cui i bambini potranno approfondire le tematic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alimentazione a km zero. Il risultato sarà un gioco d’avventura tra interpretazione e scherzo. I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etto sarà presentato nelle scuol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l Teatro Fonte di Energia Pulita </w:t>
      </w:r>
      <w:r>
        <w:rPr>
          <w:rFonts w:cs="Times New Roman" w:ascii="Times New Roman" w:hAnsi="Times New Roman"/>
          <w:color w:val="000000"/>
          <w:sz w:val="24"/>
          <w:szCs w:val="24"/>
        </w:rPr>
        <w:t>e rientra nell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mpag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stema Nazionale Infea </w:t>
      </w:r>
      <w:r>
        <w:rPr>
          <w:rFonts w:cs="Times New Roman" w:ascii="Times New Roman" w:hAnsi="Times New Roman"/>
          <w:color w:val="000000"/>
          <w:sz w:val="24"/>
          <w:szCs w:val="24"/>
        </w:rPr>
        <w:t>promossa da Regione Marc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Scambi Colturali - una domenica biodivers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Laboratorio formativo/didattic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Polverig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: </w:t>
      </w:r>
      <w:r>
        <w:rPr>
          <w:rFonts w:cs="Times New Roman" w:ascii="Times New Roman" w:hAnsi="Times New Roman"/>
          <w:color w:val="000000"/>
          <w:sz w:val="24"/>
          <w:szCs w:val="24"/>
        </w:rPr>
        <w:t>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Inteatro C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Regione Marche - Provincia di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Famiglie, Amministratori locali e Cittadinanza tut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Silvia Malatesta/071 9090007/ cea@inteatro.it/ www.inteatro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Il tema della manifestazione sono i consumi e l'alimentazione a km zer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ttivi/metodo. L'obiettivo è comunicare con una metodologia semplice ed accattivante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ibilizzare un bacino di utenza quanto più ampio e variegato possibile,affinché attui uno stile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ta consapevole e diffondere una filosofia positiva "dell'essere e del fare", in cui l'uomo e le su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ioni siano in equilibrio e in armonia con l'ambiente che lo circond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' previsto un incontro nell'ambito del ciclo di "Domeniche insieme" indirizzo: Villa Nappi, vi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oni 77, 60020 Polverigi (AN) - ore 10.00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tre località iniziativ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iniziativa rappresenta il lancio del progetto Scambi Colturali e rientra nella campagna Sistem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onale Infea promossa da REGIONE MARCHE - Provincia di Anco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ità sostenibile e salute con 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rdik walking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, laboratorio formativo e didattic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ve</w:t>
      </w:r>
      <w:r>
        <w:rPr>
          <w:rFonts w:cs="Times New Roman" w:ascii="Times New Roman" w:hAnsi="Times New Roman"/>
          <w:color w:val="000000"/>
          <w:sz w:val="24"/>
          <w:szCs w:val="24"/>
        </w:rPr>
        <w:t>: Sirol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Laboratorio territoriale della Provincia di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LabTer del Parco del Conero, del Centro di Esperienza C.E. Conero e d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E.A., Bettino Padov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Massimo Sbriscia/071 58 94 421/071 58 9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2/labter@provincia.ancona.it/www.provincia.ancona.it/ecologi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finalità del progetto è di sperimentare l’efficacia d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rdik walking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e modello di comportamento, in grado di favorire lo sviluppo di uno stile di vita più sostenibil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vuole promuovere la riscoperta attiva del paesaggio, attraverso un programma di attività fisic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i notevoli benefici per la salute. Le attività promosse prevedono interventi di formazione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ibilizzazione, l’organizzazione di eventi urbani e locali e una manifestazione che si svolgerà i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incidenza con l’evento mondia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orld Walking </w:t>
      </w:r>
      <w:r>
        <w:rPr>
          <w:rFonts w:cs="Times New Roman" w:ascii="Times New Roman" w:hAnsi="Times New Roman"/>
          <w:color w:val="000000"/>
          <w:sz w:val="24"/>
          <w:szCs w:val="24"/>
        </w:rPr>
        <w:t>Day 2011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bilità sostenibile e salute con il Nordik Walking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Piedibus a Jesi: cittadini più attenti e bambini più conten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Jes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Laboratorio Territoriale della Provincia di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.E. Sergio Romagnoli, Oasi Ripa Bianca, Jes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famiglie, 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Massimo Sbriscia/071 58 94 421/071 58 94 60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labter@provincia.ancona.it/www.provincia.ancona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iniziativa mira a rendere la città più vivibile e a misura di bambino. 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mbini andranno da casa a scuola a piedi con il Piedibu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Al mare in bic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Escursione , Laboratorio formativo/didattic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Ancona, Jes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/e</w:t>
      </w:r>
      <w:r>
        <w:rPr>
          <w:rFonts w:cs="Times New Roman" w:ascii="Times New Roman" w:hAnsi="Times New Roman"/>
          <w:color w:val="000000"/>
          <w:sz w:val="24"/>
          <w:szCs w:val="24"/>
        </w:rPr>
        <w:t>: 9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Ist. Pieralisi di Jes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Associazione Trekebike di Jes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--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Cinzia Pollonara/380 4551463 / 0731 498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ollonc@alice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e Escursioni e i laboratori organizzati intendono promuovere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ibilizzare gli studenti sul tema della biodiversità e della mobilità sostenibile, attraverso l’uso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e di mobilità alternativa. Verranno trattati argomenti come la meccanica della bicicletta e u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so di mountain bik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iniziativa rappresenta il lancio del progetto di educazione ambienta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Mobilità e Vivibilità in ambienti urban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Convegno, dimostrazione di soluzioni pratiche, evento espositiv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ve</w:t>
      </w:r>
      <w:r>
        <w:rPr>
          <w:rFonts w:cs="Times New Roman" w:ascii="Times New Roman" w:hAnsi="Times New Roman"/>
          <w:color w:val="000000"/>
          <w:sz w:val="24"/>
          <w:szCs w:val="24"/>
        </w:rPr>
        <w:t>: Fabri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Laboratorio Territoriale della Provincia di Anco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LabTer del Gola della Rossa e del C.E.A., Aula Verde Valleremita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bri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Famiglie, 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Massimo Sbrisc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71 58 94 421/071 58 94 602/071 58 94 438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ter@provincia.ancona.it/www.provincia.ancona.it/ecologi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Il progetto propone una serie di iniziative per sensibilizzare i cittadini vers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e alternative di mobilità urbana e consumo alimentare di prodotti a chilometri zero e biologic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attività promosse sono molteplici: mostra mercato di prodotti a chilometri zero nel centro storic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Fabriano, visite guidate ad aziende di produttori locali, convegno “Per un Fabrian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sostenibile. Realtà proposte, iniziative”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bilità e vivibilità in ambienti urban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scoli Pice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A piedi con il Piedibu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pologia attività</w:t>
      </w:r>
      <w:r>
        <w:rPr>
          <w:rFonts w:cs="Times New Roman" w:ascii="Times New Roman" w:hAnsi="Times New Roman"/>
          <w:color w:val="000000"/>
          <w:sz w:val="24"/>
          <w:szCs w:val="24"/>
        </w:rPr>
        <w:t>: Dimostrazione di soluzioni pratiche / Evento espositivo / Manifestaz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lturale (teatro, musica, cinema, arti..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Ascoli Piceno, San Benedetto del Tron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Direzione didattica 3° circolo - San Benedetto del Tron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Amministrazione Comunale- Comando Polizia Municipale - Associ.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ontariato. Legambiente-Protez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Amministrazione Comunale San Benedetto del Tron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famiglie, amministratori locali, 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Fazzini Laura/0735 59 35 15/0735 8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6/dd.terzocircolo@libero.it/www.terzocircolosbt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inaugurazione del Piedibus, un autobus umano formato da bambin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asseggeri” e due o più adulti che fungono da “autisti” e “controllori”; il Piedibus, che parte d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ti di ritrovo definiti e prosegue fino a scuola seguendo i percorsi pedonali, sarà in servizio tutti 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rni secondo il calendario scolastico, con l’obiettivo di rendere la città più vivibile per i bambini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durre il traffico e l’inquinamento atmosferico; far riscoprire ai bambini il piacere di camminar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Salute e Benessere del Territorio: le "strade" per una mobilità sostenibile partecipa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Convegno Most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Regione Marche, Provincia di Ascoli Piceno, Comune di San Benedetto del Tron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12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ittà di San Benedetto del Tron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UNESCO, Regione Marche, Provincia di Ascoli Piceno, Agenda 21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 scuole, Amministratori locali, 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Massimo Forti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735 794352/ 0735 7943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orlinim@comunesbt.it/www.comunesbt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Convegno sulle tematiche legate alla mobilità sostenibile con interventi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tici locali (Regione, Provincia, Comune) e di tecnici impegnati nella progettazione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zazione di interventi di mobilità sostenibile (piste ciclabili, bike-sharing, piedibus, bimbi i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ci ed attività di sensibilizzazione). Contemporaneamente sarà allestita una mostra di lavor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dibus, bimbi in bici ecc.) realizzati in collaborazione con alcune scuole cittadin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Piceno sostenibile biodiversita’ e mobilita’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pologia attività</w:t>
      </w:r>
      <w:r>
        <w:rPr>
          <w:rFonts w:cs="Times New Roman" w:ascii="Times New Roman" w:hAnsi="Times New Roman"/>
          <w:color w:val="000000"/>
          <w:sz w:val="24"/>
          <w:szCs w:val="24"/>
        </w:rPr>
        <w:t>: convegno , dimostrazione di soluzioni pratiche, escursione, laboratori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ivo/didattic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Ascoli Piceno, Ascoli Pice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9-10-11-12-13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Amministrazione Provinciale di Ascoli Pice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Labter provinciale Ascoli Pice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amministratori locali, 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Giuseppe Serafini/0736 27 77 48/giuseppe.serafini@provincia.ap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e iniziative,che si svolgeranno durante l’arco di tutta la settimana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dono una serie di incontri sulla mobilità sostenibile e degli itinerari, che partono dalla cos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risalire verso l’interno, da percorrere con mezzi pubblici alimentati con combustibili rispettos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ambiente e con biciclette e/o a pied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Piceno sostenibile: biodiversità e mobilità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Convegno, dimostrazione di soluzioni pratiche, escursione, laboratori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ivo e didattic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zato da</w:t>
      </w:r>
      <w:r>
        <w:rPr>
          <w:rFonts w:cs="Times New Roman" w:ascii="Times New Roman" w:hAnsi="Times New Roman"/>
          <w:color w:val="000000"/>
          <w:sz w:val="24"/>
          <w:szCs w:val="24"/>
        </w:rPr>
        <w:t>: Amministrazione Provinciale di Ascoli Pice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Labter Provinciale Ascoli Pice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amministratori locali e 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Giuseppe Serafi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736 27 77 48/giuseppe.serafini@provincia.ap.it/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e attività promosse sono: la distribuzione di opuscoli sul tema del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ità sostenibile e dell’alimentazione a chilometro 0 e un convegno a cui interverranno 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ituzioni local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erm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Mangiare cor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Laboratorio formativo/didattico , lezione didattic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Fermo, Monterubbi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/e</w:t>
      </w:r>
      <w:r>
        <w:rPr>
          <w:rFonts w:cs="Times New Roman" w:ascii="Times New Roman" w:hAnsi="Times New Roman"/>
          <w:color w:val="000000"/>
          <w:sz w:val="24"/>
          <w:szCs w:val="24"/>
        </w:rPr>
        <w:t>: 11/12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entro Educazione Ambientale "Giano"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omune Monterubbiano; Sistema museale Musei Picen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Provincia di Ferm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/Studenti/Insegnan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Stefano Properzi/338 3365114/stefanoproperzi@libero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Il tema scelto dal CEA "Giano" è l'educazione alimentare, e più nell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co l'educazione ad un consumo ed ad una alimentazione a "chilometri zero"; le attività svolt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i giorni prestabiliti saranno incentrate infatti sulla promozione della filiera corta, intesa com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ndita diretta di prodotti locali, come meccanismo ideale di produzione e consumo di prodott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mentari e non solo; l'obiettivo è di sensibilizzare soprattutto le giovani generazioni, alle quali è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volta l'iniziativa, a razionalizzare i consumi in base al luogo di produzione, cercando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lineare il ruolo della filiera corta nella salvaguardia dell'ambiente. Si effettueranno inoltre del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te guidate presso un frantoio e un'azienda agricola entrambe del territorio del comune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erubbian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cera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Insieme Per Valorizzare Il Cibo Del Nostro Territor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, laboratorio formativo/didattico, lez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attic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Macerata, Macera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E Liceo Scientifico "G. Galilei" Macera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iSEI Centro Sperimentale di Educazione Intercultural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famigli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Perrotta Maria Lavia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733 237155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si affronterà il tema dei consumi e alimentazione "a chilometri 0". Gl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ttivi delle giornate sono far emergere una cultura della qualità in cui il consumatore fina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enti critico nei confronti del mercato e dei prodotti che il mercato offre; rendere il consumato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ciente delle qualità alimentari e delle caratteristiche distintive dei prodotti biologici e tipici del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ncia. I metodi utilizzati saranno l’apprendimento per impressione, per scoperta e p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rensione. Sono previsti interventi di esperti esterni; visite guidate sul territorio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azione fotografica. Le principali attività sono: esperienza diretta presso aziende agrico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logiche locali per conoscere metodi agricoli eco-compatibili; conoscere e degustare prodott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gionali locali biologici (educazione al gusto); fare esperienze di laboratorio. Verrano distribuit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uscoli-guida sull'alimentazione, realizzati dagli operatori del CE Liceo Scientifico "G. Galilei"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gramma triennale Regiona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Biodiversità in most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Evento espositivo con Laboratori formativi/didattic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Belforte del Chien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3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Laboratorio Territoriale Monti Azzurri - Casa Ecologic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collaborazione con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Provincia di Macerata e Comune di Belforte del Chien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 delle scuole primarie e secondarie e Studenti universitari, Insegnanti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miglie e Cittadinanza tutt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Leonardo Virgili/0733 906372/333 5218647/info@labter.sinp.net/www.labter.sinp.ne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All'interno dell’evento saranno trattate tra tematiche principali: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diversità, il risparmio energetico e il risparmio idrico. L'obiettivo centrale è sensibilizzare a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petto della natura, alla conoscenza degli habitat e poter informare sui consigli pratici per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ificazione dei comportamenti. Sono previste diverse attività tra cui una mostra in tre sezioni: "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one pratiche" sul rispetto del prossimo e dell’ambiente; la "biodiversità in mostra" sulle spec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mali e vegetali di tutto il mondo; "acqua", con pannelli promozionali per un uso sostenibile del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rsa. Per l’occasione verrà organizzato un tour guidato lungo il percorso conoscitivo interno al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a Ecologica, un itinerario sul risparmio energetico ed idrico e sulle energie rinnovabili in diec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ppe. La manifestazione si terrà presso via Togliatti n.3 Belforte del Chienti (MC) a partire d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enica 7 Novembre a sabato 13 Novembre con orario 9-12. Nella giornata di sabato 13 è previs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'apertura al pubblico anche nel pomeriggio con orario 16-19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 Mondo è bell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26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A"/>
          <w:sz w:val="24"/>
          <w:szCs w:val="24"/>
        </w:rPr>
        <w:t>Con-Vogl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A"/>
          <w:sz w:val="24"/>
          <w:szCs w:val="24"/>
        </w:rPr>
        <w:t>Escursione, Laboratorio formativo-didattico, Manifestazione cultural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A"/>
          <w:sz w:val="24"/>
          <w:szCs w:val="24"/>
        </w:rPr>
        <w:t>Civitanova 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A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A"/>
          <w:sz w:val="24"/>
          <w:szCs w:val="24"/>
        </w:rPr>
        <w:t>Circolo Didattico Via Ugo Bass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A"/>
          <w:sz w:val="24"/>
          <w:szCs w:val="24"/>
        </w:rPr>
        <w:t>Camera di Commercio di Macerata - Legambiente - WWF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A"/>
          <w:sz w:val="24"/>
          <w:szCs w:val="24"/>
        </w:rPr>
        <w:t>Studenti, Amministratori locali e Cittadinanza tut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A"/>
          <w:sz w:val="24"/>
          <w:szCs w:val="24"/>
        </w:rPr>
        <w:t>Dr.ssa Agata Turchetti (Dirigente Scolastico) /0733 772163/ 0733 778446/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cee01000g@istruzione.it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www.circolougobassi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A"/>
          <w:sz w:val="24"/>
          <w:szCs w:val="24"/>
        </w:rPr>
        <w:t>La manifestazione si pone l'obiettivo informare sulla mobilità sostenibi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ramite tre incontri con gli esperti. Verranno somministrati due questionari sulla conoscenza e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ercezione delle caratteristiche della mobilità scuola- lavoro. Si terranno inoltre tre uscite guidat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on la scuola per sperimentare la mobilità alternativa all’automobile: treno, bici, percorsi a pied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ono previsti due incontri con gli esperti per ciascuna classe; uscite didattiche e dei laboratori per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onoscenza ed esplorazione dell’ambiente fluviale, boschivo e marino; la piantumazione di u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bosco nella Zona Industriale “A” di Civitanova Marche. Sarà infine organizzato un seminario con 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famiglie sul tema della mobilità, presso l'Aula Magna Plesso Anita Garibaldi alle ore 18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L'iniziativa rappresenta un momento del progetto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Studio sul sistema mobilità della Pv di Macerat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Inaugurazione del sentiero didattico naturalistico "Piccola Fauna"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Escursione Lezione didattic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Fiast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: </w:t>
      </w:r>
      <w:r>
        <w:rPr>
          <w:rFonts w:cs="Times New Roman" w:ascii="Times New Roman" w:hAnsi="Times New Roman"/>
          <w:color w:val="000000"/>
          <w:sz w:val="24"/>
          <w:szCs w:val="24"/>
        </w:rPr>
        <w:t>10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EA Valle del Fiastrone Lab.Ter - C.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omune di Fiastra - Parco Nazionale dei Monti Sibillin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Comunità Montana di Camerino - Zona 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Famiglie, Amministratori locali e Cittadinanza tut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CEA Valle del Fiastrone /073752185/ 0737527507/alcina@libero.it/www.alcina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iniziativa prevede la fruizione di un percorso didattico-naturalistic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iccola Fauna”, creato a pochi passi dal CEA, dalla scuola, dall’ufficio informazioni turistiche d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co Nazionale dei Monti Sibillini e dal centro abitato del comune di Fiastra. Si stimoleranno 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isti e le scolaresche a visitare un sito estremamente interessante di tutela della piccola fauna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za utilizzare per gli spostamenti automobili o pullman. Nell’ambito della gestione e del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ionalizzazione dei flussi turistici nelle aree a maggior fruizione e lontane dai centri abitati, s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vederà a sensibilizzare i turisti del territorio e la popolazione residente a frequentare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coprire zone e sentieri poco conosciuti e ricchi di biodiversità, senza utilizzare l’automobile. E'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ista una visita guidata lungo il sentiero didattico-naturalistico con partenza a piedi dalla scuola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 Comune di Fiastra e dal centro del Paese. Durante l’attività verrà offerta a tutti i partecipanti u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enda a Km 0, un ulteriore modo di sensibilizzare i partecipanti e valorizzare la produz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e. Indirizzo: Mercoledì 10 ottobre 2010, (10.00/13.00) Via Boccioni snc. Località Boccioni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astra, Comune di Fiastra (Mc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il lanci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cupero - ripristino di biotopi dulciacquico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CO2 No grazie - stili di vita e non solo - atto I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pologia attività</w:t>
      </w:r>
      <w:r>
        <w:rPr>
          <w:rFonts w:cs="Times New Roman" w:ascii="Times New Roman" w:hAnsi="Times New Roman"/>
          <w:color w:val="000000"/>
          <w:sz w:val="24"/>
          <w:szCs w:val="24"/>
        </w:rPr>
        <w:t>: Convegno / Lezione didattica / Manifestazione cultural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Macerata, Recana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cs="Times New Roman" w:ascii="Times New Roman" w:hAnsi="Times New Roman"/>
          <w:color w:val="000000"/>
          <w:sz w:val="24"/>
          <w:szCs w:val="24"/>
        </w:rPr>
        <w:t>8-12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IPCT "V BONIFAZI" sede coordinata Recana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LABTER CE - WWF VILLA COLLOREDO RECANA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COMUNE DI RECANATI - PROV MACERATA - REGIONE 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/Insegnanti/Famiglie/Amministratori locali/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Antonio Coppari/ 071 75 74 424/0733 89 22 08/info@ips-vbonifazi.it;rondine@ipsvbonifaz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; cea.recanati@libero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Il progetto mira a rispondere alle esigenze formative delle nuove generazion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amate a vivere una società sempre più multietnica, multiculturale e in armonia con l'ambient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urale. Le iniziative verranno organizzate e svolte nei 5 giorni della settimana dal 8 al 12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vembre e vedranno lezioni frontali e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operative learning</w:t>
      </w:r>
      <w:r>
        <w:rPr>
          <w:rFonts w:cs="Times New Roman" w:ascii="Times New Roman" w:hAnsi="Times New Roman"/>
          <w:color w:val="000000"/>
          <w:sz w:val="24"/>
          <w:szCs w:val="24"/>
        </w:rPr>
        <w:t>, laboratori didattici, proiezioni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eo, momenti seminariali. La fase conclusiva dell'iniziativa confluirà in un convegno rivolto 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a la cittadinanza presso l'aula magna del Comune di Recanati venerdì 12 novembr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Paesaggi della lentezza Uomini, animali e cose in viagg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 e Escursion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San Gines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1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redia WWF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Famiglie e Cittadinanza tut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Federica Di Luca / 0733 694423/ crediawwf@alice.it/ www.wwf.it/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iniziativa consiste in un laboratorio di memorie in cammino lungo vecch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tieri, strade secondarie e pieghe nascoste del territorio, senza fretta. E’ una proposta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flessione e di confronto sulla mobilità lenta che mette in dialogo esperienze di uomini, donne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tà residuali dei Sibillini con i saperi dei viaggiatori di oggi, per recuperare le memorie de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ggi, degli attraversamenti dei boschi, dei campi-orti coltivati, dei prati pascolo, delle vette e de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ti di sosta. Montanari, boscaioli, pastori, pellegrini di ieri e viandanti di oggi, condividerann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perienze di vita, incontri, vicinanze, pericoli scampati, fatiche, pensieri, preghiere e raccont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etici davanti agli oggetti del viaggio di una volta (carro, ceste, bisacce, retacchi, basto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imenti…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un moment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comuseo dei vissuti e dei saperi dei Sibillin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Paesaggi della lentezza Uomini, animali e cose in viagg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 / Escursion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Macerata, San Severino 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, 9, 10, 11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redia WWF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/Studenti/Insegnanti/Famiglie/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Federica Di Luca/0733 694423/ crediawwf@alice.it/www.wwf.it/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crizione sintetica</w:t>
      </w:r>
      <w:r>
        <w:rPr>
          <w:rFonts w:cs="Times New Roman" w:ascii="Times New Roman" w:hAnsi="Times New Roman"/>
          <w:color w:val="000000"/>
          <w:sz w:val="24"/>
          <w:szCs w:val="24"/>
        </w:rPr>
        <w:t>: Sarà allestito un laboratorio di memorie in cammino lungo vecchi sentieri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de secondarie e pieghe nascoste del territorio, senza fretta. L’iniziativa vuole essere u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sta di riflessione e di confronto sulla mobilità lenta che mette in dialogo esperienze di uomini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ne e comunità residuali dei Sibillini con i saperi dei viaggiatori di oggi, per recuperare 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orie dei viaggi, degli attraversamenti dei boschi, dei campi-orti coltivati, dei prati pascolo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e vette e dei punti di sosta. Saranno organizzati incontri con montanari, boscaioli, pastori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llegrini di ieri e viandanti di oggi, interessati a mettere in dialogo esperienze di vita, incontri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cinanze, pericoli scampati, fatiche, pensieri, preghiere e racconti poetici davanti agli oggetti d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ggio di una volta. Si effettueranno inoltre delle escursioni a piedi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un moment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comuseo dei vissuti e dei saperi dei Sibillin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saro e Urbi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Vivere meglio consumando in modo consapevol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Evento espositivo con lezioni didatti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Pesar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LABTER, Laboratori territoriali, della Provincia di Pesaro e Urbi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LABTER Sasso Simone, LAbter Furl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Famiglie, Amministratori locali e Cittadinanza tut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Chiara Benelli/0721 208085/cea@provincia.ps.i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Durante la settimana saranno diffusi dei depliant prodotti dai LABTER del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ncia di Pesaro e Urbino sul consumo consapevole e in particolare sulla mobilità sostenibil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nno svolte azioni di sensibilizzazione nelle scuole e avviata una raccolta di materiali realizzat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i ragazzi in merito suggerimenti sulla mobilità sostenibil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iniziativa rappresenta il lancio del progetto e rientra nella campagna promossa da LABTER del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ncia di Pesaro e Urbin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I colori ritrova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Evento espositiv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Borgo Pac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0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E (Centro Esperienza sistema Infea) Oasi San Benedet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Il Cerchio Società Cooperativa Sociale, Oasicolori Società Cooperativa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baria Società Agricola C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Comune di Borgo Pace (PU); Comunità Montana Alto e Medio Metauro (PU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 delle scuole primarie e secondarie, Studenti universitari, Insegnanti, Famiglie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ministratori locali e Cittadinanza tut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Massimo Baldini /0722 80133 /348 3385432/museocolori@oasisanbenedetto.i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www.oasisanbenedetto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iniziativa vuole portare l'attenzione del pubblico verso il mondo del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anica, delle piante officinali tintorie e dei colori naturali: un'affascinante sperimentazione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oscenza di questa antica sapienza dimenticata ed oggi ritrovata. Le attività previste sono: lunedì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novembre mattina una visita guidata al Museo dei Colori ed attività laboratoriale per le scuole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° e II° grado; lunedi 8 novembre pomeriggio un seminario formativo sui colori naturali per gl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egnanti; martedì 9 novembre mattina una visita guidata al Museo dei Colori ed attività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atoriale; il 9 pomeriggio un seminario formativo sui colori naturali per i professionisti de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tori agricoltura, tessile abbigliamento, pitture e vernici; mercoledì 10 mattina visita guidata a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eo dei Colori ed attività laboratoriale; per le scuole dell' infanzia, nel pomeriggio una visi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idata al Museo dei Colori Naturali per amministratori locali, famiglie e cittadinanza. Orar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tina: dalle 9.00 alle 12.00; pomeriggio: dalle 15.00 alle ore 18.00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un moment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Colori Naturali/Cea e Museo dei Color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tural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Raccogliamo differenzia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, escursione, laboratorio formativo e lez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attic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F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I.I.S. "C. Battisti" F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ASET F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amministratori local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IIS C. Battisti Fano/0721 80 34 81/0721 82 62 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c@itcbattisti.it/www.battistifano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iniziativa prevede la visita delle classi 1° A, B, C, D, E. F al centro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colta differenziata gestita da ASET, azienda di servizi del territori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un moment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cuola Laboratorio Ambiente </w:t>
      </w:r>
      <w:r>
        <w:rPr>
          <w:rFonts w:cs="Times New Roman" w:ascii="Times New Roman" w:hAnsi="Times New Roman"/>
          <w:color w:val="000000"/>
          <w:sz w:val="24"/>
          <w:szCs w:val="24"/>
        </w:rPr>
        <w:t>promosso dal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one Marc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Spazio alle bic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pologia attività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Pesaro e Urbino, F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12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Centro di educazione ambientale Casa Archile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Associazione For bici, aderente alla FIAB e Associazione naturalistic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gonau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Comune di F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Amministratori locali, Cittadinanz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Enrico To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721 805211/ archilei@mobilia.it/ www.archilei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Venerdì 12 novembre, alle ore 10.00, presso la residenza comunale, verrà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to il progetto “Spazio alle bici” elaborato da “For bici”, associazione aderente alla FIAB,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 CEA Casa Archilei; si tratta di uno studio (realizzato da esperti delle associazioni ambiental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i) che prevede la collocazione di rastrelliere per bici, funzionali ed esteticamente valide, in var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zi del centro storico della città di Fano; tale studio, che vuole contribuire a migliorare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vibilità e a scoraggiare l’uso dei veicoli a motore in ambito urbano, riqualificando nel contemp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spazi occupati da vecchie postazioni per bici, verrà ufficialmente consegnato ad amministratori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cnici comunal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Vivere Meglio Consumando Meno E In Maniera Consapevol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pologia attività</w:t>
      </w:r>
      <w:r>
        <w:rPr>
          <w:rFonts w:cs="Times New Roman" w:ascii="Times New Roman" w:hAnsi="Times New Roman"/>
          <w:color w:val="000000"/>
          <w:sz w:val="24"/>
          <w:szCs w:val="24"/>
        </w:rPr>
        <w:t>: Lezione didattic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Marche, Provincia di Pesaro e Urbino, Carpeg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Parco Naturale Del Sasso Simone E Simoncell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Cea Della Provincia Di Pesaro-Urbi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Infea Mar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, insegnanti, famiglie, amministratori local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Gianfranco Soriani/0722 770073/amministrativo@parcosimone.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www.parcosimone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azione di rete proposta dal sistema dei LabTer del territorio provinciale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aro e Urbino per il quinto anno si prefigge come obiettivo quello di responsabilizzare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tà tutta come singoli consumatori, stimolando la riflessione ed il confronto sul consumo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bo, energia, risorse naturali, materie prime, materie seconde, veicoli, imballaggi, vestiti… p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pondere alla domanda:“in che modo consumiamo?”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Memoria e Ambient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Seminario formativ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ve: </w:t>
      </w:r>
      <w:r>
        <w:rPr>
          <w:rFonts w:cs="Times New Roman" w:ascii="Times New Roman" w:hAnsi="Times New Roman"/>
          <w:color w:val="000000"/>
          <w:sz w:val="24"/>
          <w:szCs w:val="24"/>
        </w:rPr>
        <w:t>Fronton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13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Fondazione Medit Silv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UNPROFO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Comune di Fronton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 universitari, Insegnanti, Amministratori locali e Cittadinanza tutt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Osvaldo Lucciarini/0721 786012/info@meditsilva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Nella città di Frontone verrà organizzato un incontro per la sensibilizzaz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cittadini, operatori locali ed insegnanti sul tema “Educazione e responsabilità per la costruz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una città ecologica e solidale“ nell'ottica della green economy. Lo scopo finale del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festazione sarà quello di sviluppare una mobilità sostenibile negli spazi utbani, rurali e natural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pettando le esigenze di mobilità e salvaguardando i biotopi locali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un moment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moria e Ambi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Quattro Passi e Alimentazione a chilometri 0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Dimostrazione di soluzioni pratic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10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ve</w:t>
      </w:r>
      <w:r>
        <w:rPr>
          <w:rFonts w:cs="Times New Roman" w:ascii="Times New Roman" w:hAnsi="Times New Roman"/>
          <w:color w:val="000000"/>
          <w:sz w:val="24"/>
          <w:szCs w:val="24"/>
        </w:rPr>
        <w:t>: Tavulli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ICS Pian del Bruscol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Enti locali in via di formalizzazion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 e famigli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Brandi Sergio/0721 49 73 70/0721 49 16 57sm.tavullia@provincia.ps.it/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iniziativa mira a promuovere l’uso di forme di mobilità alternativa e 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elta di prodotti locali, a favore di un alimentazione senza spreco di energia. Le attività promoss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dono il coinvolgimento delle famiglie e degli enti di servizio pubblico e privato. L’1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embre partirà alle 7.45, dalla rotatoria di Via delle Libertà, un pedibus dei bambini della scuol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maria che alle 8.00 arriverà alla Scuola Primar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arlo Alberto dalla Chie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l’Istituto d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ruzione Secondaria di Primo Grado di Pian del Bruscol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un moment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arth-Mobilitiamoc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color w:val="000000"/>
          <w:sz w:val="24"/>
          <w:szCs w:val="24"/>
        </w:rPr>
        <w:t>Autobus salgo anch'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pologia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>Escursione, laboratorio formativo e didattic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/e: </w:t>
      </w:r>
      <w:r>
        <w:rPr>
          <w:rFonts w:cs="Times New Roman" w:ascii="Times New Roman" w:hAnsi="Times New Roman"/>
          <w:color w:val="000000"/>
          <w:sz w:val="24"/>
          <w:szCs w:val="24"/>
        </w:rPr>
        <w:t>8-14 Novemb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ve</w:t>
      </w:r>
      <w:r>
        <w:rPr>
          <w:rFonts w:cs="Times New Roman" w:ascii="Times New Roman" w:hAnsi="Times New Roman"/>
          <w:color w:val="000000"/>
          <w:sz w:val="24"/>
          <w:szCs w:val="24"/>
        </w:rPr>
        <w:t>: F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zato da: </w:t>
      </w:r>
      <w:r>
        <w:rPr>
          <w:rFonts w:cs="Times New Roman" w:ascii="Times New Roman" w:hAnsi="Times New Roman"/>
          <w:color w:val="000000"/>
          <w:sz w:val="24"/>
          <w:szCs w:val="24"/>
        </w:rPr>
        <w:t>I.C. "A. Gandiglio"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color w:val="000000"/>
          <w:sz w:val="24"/>
          <w:szCs w:val="24"/>
        </w:rPr>
        <w:t>Adriabu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il patrocinio di: </w:t>
      </w:r>
      <w:r>
        <w:rPr>
          <w:rFonts w:cs="Times New Roman" w:ascii="Times New Roman" w:hAnsi="Times New Roman"/>
          <w:color w:val="000000"/>
          <w:sz w:val="24"/>
          <w:szCs w:val="24"/>
        </w:rPr>
        <w:t>Adriabu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color w:val="000000"/>
          <w:sz w:val="24"/>
          <w:szCs w:val="24"/>
        </w:rPr>
        <w:t>Studen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tti: </w:t>
      </w:r>
      <w:r>
        <w:rPr>
          <w:rFonts w:cs="Times New Roman" w:ascii="Times New Roman" w:hAnsi="Times New Roman"/>
          <w:color w:val="000000"/>
          <w:sz w:val="24"/>
          <w:szCs w:val="24"/>
        </w:rPr>
        <w:t>Furbetta Daniela/329 10 86 2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aniela.furbetta@istruzione.i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rizione sintetica: </w:t>
      </w:r>
      <w:r>
        <w:rPr>
          <w:rFonts w:cs="Times New Roman" w:ascii="Times New Roman" w:hAnsi="Times New Roman"/>
          <w:color w:val="000000"/>
          <w:sz w:val="24"/>
          <w:szCs w:val="24"/>
        </w:rPr>
        <w:t>L’iniziativa mira a promuovere l’uso dei mezzi pubblici da parte dei ragazz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iniziativa rappresenta un momento del 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tobus. Salgo anch'i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1:00Z</dcterms:created>
  <dc:creator>luciano_giulioni</dc:creator>
  <dc:description/>
  <cp:keywords/>
  <dc:language>en-US</dc:language>
  <cp:lastModifiedBy>stefania_gratti</cp:lastModifiedBy>
  <cp:lastPrinted>2010-11-08T09:01:00Z</cp:lastPrinted>
  <dcterms:modified xsi:type="dcterms:W3CDTF">2010-11-08T09:21:00Z</dcterms:modified>
  <cp:revision>2</cp:revision>
  <dc:subject/>
  <dc:title>  </dc:title>
</cp:coreProperties>
</file>